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71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звание предмета     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К (название учебника, автор, год издания)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6 класс: учебник для общеобразовательных учреждений/ (С.М.Никольский, М.К.Потапов, Н.Н.Решетников, А.В.Шевкин), 20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обучения(базовый, углубленный, профильный)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дроби произвольного знак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количество часов, отведённое на изучение темы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урока в системе уроков по теме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 урока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ятие смешанной дроби произвольного знака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и урока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математической речи, оперативной памяти, произвольного внимания, наглядно-действенного внимания; воспитывать культуру поведения при фронтальной и индивидуальной работ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</w:rPr>
              <w:t>Планируемые образовательные  результаты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:</w:t>
            </w:r>
            <w:r>
              <w:rPr>
                <w:sz w:val="24"/>
                <w:szCs w:val="24"/>
              </w:rPr>
              <w:t xml:space="preserve"> иметь представление о смешанных числах произвольного знака; уметь выделять целую часть из неправильной дроби, записывать частное в виде обыкновенной или смешанной дроби; сравнивать числ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улятивные-</w:t>
            </w:r>
            <w:r>
              <w:rPr>
                <w:sz w:val="24"/>
                <w:szCs w:val="24"/>
              </w:rPr>
              <w:t xml:space="preserve"> уметь определять и формулировать цель на уроке с помощью учителя; проговаривать последовательность действий на уроке,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 высказывать своё предположение; </w:t>
            </w:r>
            <w:r>
              <w:rPr>
                <w:b/>
                <w:sz w:val="24"/>
                <w:szCs w:val="24"/>
              </w:rPr>
              <w:t>коммуникативные</w:t>
            </w:r>
            <w:r>
              <w:rPr>
                <w:sz w:val="24"/>
                <w:szCs w:val="24"/>
              </w:rPr>
              <w:t xml:space="preserve">- 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 </w:t>
            </w:r>
            <w:r>
              <w:rPr>
                <w:b/>
                <w:sz w:val="24"/>
                <w:szCs w:val="24"/>
              </w:rPr>
              <w:t>познавательные-</w:t>
            </w:r>
            <w:r>
              <w:rPr>
                <w:sz w:val="24"/>
                <w:szCs w:val="24"/>
              </w:rPr>
              <w:t xml:space="preserve"> уметь ориентироваться в своей системе знаний (отличать новое от уже известного с помощью учителя); добывать новые  знания (находить ответы на вопросы, используя учебник, свой жизненный опыт и информацию, полученную на уроке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ое обеспечение урока</w:t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экран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методическое и дидактическое обеспечение урока (возможны ссылки на интернет-ресурсы)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</w:tbl>
    <w:p>
      <w:pPr>
        <w:pStyle w:val="Normal"/>
        <w:ind w:left="374" w:hanging="374"/>
        <w:rPr>
          <w:b/>
          <w:b/>
          <w:sz w:val="27"/>
          <w:szCs w:val="27"/>
          <w:u w:val="single"/>
        </w:rPr>
      </w:pPr>
      <w:r>
        <w:br w:type="page"/>
      </w:r>
      <w:r>
        <w:rPr>
          <w:b/>
          <w:sz w:val="27"/>
          <w:szCs w:val="27"/>
          <w:u w:val="single"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729"/>
        <w:gridCol w:w="2115"/>
        <w:gridCol w:w="2678"/>
      </w:tblGrid>
      <w:tr>
        <w:trPr>
          <w:trHeight w:val="33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 и технология проведения</w:t>
            </w:r>
          </w:p>
        </w:tc>
        <w:tc>
          <w:tcPr>
            <w:tcW w:w="8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обучающихся, выполнение которых приведёт к достижению запланированных результатов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84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тивация к уч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актуализировать требования к ученикам с позиций учебной деятельности; создать условия для формирования  внутренней потребности во включении в учебную деятельность, установить тематические рамки; уточнить тип урока и наметить шаги учебной деятельности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равствуйте, те, кто весел сегодня,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те, кто грустит,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те, кто общается с радостью,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те, кто молчит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ыбнитесь, пожалуйста, все, кто готов работать сегодня с полной отдачей,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,  и показать себя    только с хорошей стороны.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инаем урок математики. Но прежде, чем его начать, я хочу узнать у вас, как вы относитесь к этому учебному предмету: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autoSpaceDE w:val="true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читает, что математика – скучный и неинтересный предмет? (поднимет красный круг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autoSpaceDE w:val="true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читает, что математика – интересный и важный предмет? (поднимет жёлтый круг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autoSpaceDE w:val="true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любит заниматься математикой? (поднимет зелёный  круг).</w:t>
            </w:r>
          </w:p>
          <w:p>
            <w:pPr>
              <w:pStyle w:val="Normal"/>
              <w:widowControl/>
              <w:autoSpaceDE w:val="true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апоминают эти круги? (светофор)</w:t>
            </w:r>
          </w:p>
          <w:p>
            <w:pPr>
              <w:pStyle w:val="Normal"/>
              <w:widowControl/>
              <w:autoSpaceDE w:val="true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ш урок мне бы хотелось начать вот с такого высказывания Б. Паскаля «Предмет математики настолько серьезен, что нужно не упускать случая, делать его немного занимательным». Вот и давайте немного поиграем.  Мы отправляемся вместе с веселыми человечками в школу пешеходных наук в гости к СВЕТОФОРИКУ.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совместно договариваться о правилах поведения и общения, следовать им, оформлять свои мысли в устной форм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проявлять учебно- познавательный интерес к новой теме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ктуализация и фиксирование индивидуального затруднения в пробном действии, выявление места и причины затруд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создать условия для выполнения учащимися пробного учебного действия; организовать фиксирование индивидуального затруднения; выявить место (шаг, операцию) затруднения; зафиксировать причину затруднения во внешней речи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мы и пришли, - сказал Светофорик. – Тот, кто окончит эту школу, станет грамотным пешеходом. Он сможет посмотреть по сторонам и узнать, что сказала ему улица, сможет разгадать таинственные сигналы регулировщика..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то нас будет учить? - спросил Незнайка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которые знакомы с правилами дорожного движения. А теперь они и вас научат и себя проверят: всё ли хорошо знают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жем веселым человечкам выучить правила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4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тофорик показал веселым человечкам дорожные знаки и указатели, а потом повел их на улицу. Но тут, хотите верьте, хотите нет, случилось невероятное.. Все рисунки на знаках вдруг исчезли. Остались только пустые треугольнички и квадратики, в которых были нарисованы эти знаки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АЙД 5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уметь слушать и понимать речь других; оформлять мысли в устной форме; </w:t>
            </w: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высказывать своё предположение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строение проекта выхода из затруд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организовать постановку цели урока; составить совместный план действий; определить пути и средства достижения цели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вернуть  знаки нам пригодятся знания, поэтому давайте, немного повторим: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6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дробь называется правильной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ая дробь называется неправильной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число называется смешанным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айд 7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3270" cy="342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айд 8) Знак "Подземный пешеходный переход":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каждый пешеход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дземный этот ход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он не украшает,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машинам не мешает!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Сообщение темы и постановка целей урока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 узнать   следующий знак нам надо разобрать завал, который преградил нам дорогу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роби распределите так: (групповая работа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правильные дроби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– неправильные дроби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уппа – смешанные числа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оложить в каждой группе их в порядке возрастания от наименьшего к наибольшему.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9 )-работа, (Слайд 10)-ответы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3270" cy="342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ывается завал произошёл из-за «Ремонтных работ» (Слайд 11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 подошли к перекрёстку. И пока горит красный свет мы  поработаем с книгой. (Слайд12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ы гуляешь просто,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вно вперед гляди,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шумный перекресток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проходи!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и красном свете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— пре — ща - ет — ся!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еленом даже детям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ся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ывать смешанные числа, правильные и неправильные дроби; записывать в порядке возрас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риентироваться в своей системе знаний (отличать новое от уже известного); преобразовывать информацию из одной формы в другую.</w:t>
            </w:r>
            <w:r>
              <w:rPr>
                <w:b/>
                <w:sz w:val="24"/>
                <w:szCs w:val="24"/>
              </w:rPr>
              <w:t xml:space="preserve"> Коммуникативные: </w:t>
            </w:r>
            <w:r>
              <w:rPr>
                <w:sz w:val="24"/>
                <w:szCs w:val="24"/>
              </w:rPr>
              <w:t>уметь слушать и понимать речь других; оформлять мысли в устной и письменной форме; умение работать в групп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проговаривать последовательность действий на уроке; высказывать своё предположен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еализация построенного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реализовать построенный проект в соответствии с планом, зафиксировать новое знание в речи и знаках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sz w:val="24"/>
                <w:szCs w:val="24"/>
              </w:rPr>
              <w:t>Работа с учебником:</w:t>
            </w:r>
            <w:r>
              <w:rPr>
                <w:sz w:val="24"/>
                <w:szCs w:val="24"/>
              </w:rPr>
              <w:t xml:space="preserve"> Стр.109-110 учебника 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Физкультминутка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лайд 13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, два, три, четыре, пять! Ох, устали мы читать. (Потягивания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Светофор» мы поиграем, (Ходьба на месте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, ноги разминаем. (Встряхивание руками. Встряхивание ногами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вет нам «Стой!» кричит, ждать зелёного велит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было ждать нескучно, наклоняемся мы дружно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зад. И вперёд. (Наклоны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во, вправо поворот. (Повороты туловища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жёлтый загорелся, приготовится пора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, ноги разогреем. (Рывки руками перед грудью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, детвора! (Ходьба на месте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 поднимем, вниз опустим, пролетим, как самолёт. (Прыжки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елёный загорелся, можно нам идти вперёд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, правой, левой, правой. (Бег с высоким подниманием бедра.)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 мы идём вперёд. (Ходьба на месте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- помощник славный - уставать нам не даё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целую часть из неправильной дроби; вспомнить понятие противоположных чисел;и что смешанная дробь есть сумма натурального числа и правильной дроб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уметь добывать новые знания. 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уметь формулировать учебную задачу на основе соотнесения того, что уже известно, и того, что предстоит узнать; определять последовательность промежуточных целей с учётом конечного результата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 с проговариванием во внешней ре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рганизовать усвоение учениками нового способа действий с проговариванием во внешней речи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горелся зелёный свет, и мы покажем как же поняли тему. Вперёд!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4(ав) стр.110 -представить отрицательную неправильную дробь в виде отрицательной смешанной дроби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65 (ав) стр.110 -записать частное в виде обыкновенной или смешанной дроби.   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66 (ав) стр.110 – сравнить числа.</w:t>
            </w:r>
          </w:p>
          <w:p>
            <w:pPr>
              <w:pStyle w:val="Normal"/>
              <w:ind w:left="374" w:hanging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едставить отрицательную неправильную дробь в виде отрицательной смешанной дроби; записать частное в виде обыкновенной или смешанной дроби; сравнить числа.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уметь слушать и понимать речь других; оформлять мысли в устной и письменной форме. </w:t>
            </w:r>
            <w:r>
              <w:rPr>
                <w:b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зафиксировать новое содержание урока; организовать рефлексию и самооценку учениками учебной деятельности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ём итог работы на уроке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же мы учились сегодня на уроке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дорожные знаки мы вспомнили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что вам понравилось больше всего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казалось трудным?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те свою работу на уроке.</w:t>
            </w:r>
          </w:p>
          <w:p>
            <w:pPr>
              <w:pStyle w:val="Normal"/>
              <w:ind w:left="374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омашнее задание</w:t>
            </w:r>
            <w:r>
              <w:rPr>
                <w:b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>п.3.7 стр.109-110;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№564(бг), №565(бг), №566(бг),</w:t>
            </w: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и оценивать свою деятельнос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уметь осуществлять самооценку на основе критерия успешной учебной деятельност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95" w:right="289" w:gutter="284" w:header="0" w:top="56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6:00Z</dcterms:created>
  <dc:creator>Sveta</dc:creator>
  <dc:description/>
  <cp:keywords/>
  <dc:language>en-US</dc:language>
  <cp:lastModifiedBy>User</cp:lastModifiedBy>
  <cp:lastPrinted>2015-02-08T20:45:00Z</cp:lastPrinted>
  <dcterms:modified xsi:type="dcterms:W3CDTF">2017-06-22T20:07:00Z</dcterms:modified>
  <cp:revision>7</cp:revision>
  <dc:subject/>
  <dc:title>УРОК № 1</dc:title>
</cp:coreProperties>
</file>